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BE STILL, MY SO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689 Trinity Hymnal, Page 35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 Key of 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C    F    C7    F        C     F     Bb       C7            F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till, my soul: the     Lord is     on       thy sid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e still, my soul: your   God doth un-      dertake</w:t>
        <w:br/>
        <w:t>Be still, my soul: when dear-est  friends de-part,</w:t>
        <w:br/>
        <w:t>Be still, my soul: the     hour is    hastening on</w:t>
        <w:br/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   F      C7  F       C        F   Bb    C7 F</w:t>
        <w:br/>
        <w:t>Bear   pa-     tient-ly   the     cross of   grief or   pain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     guide the   fu-  ture,   as      He  has  the past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  all      is      darkened in       the vale of    tears,</w:t>
        <w:br/>
        <w:t>When we     shall be for-     ev-      er  with  the Lord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      Dm                     F            C                G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e to    thy   God to or-          der and   provide;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y hope,  thy   confidence         let no-     thing shake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shalt thou better know        His love, His heart,</w:t>
        <w:br/>
        <w:t>When dis- ap-   pointment, grief and fear   are gone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7      Gm   F                 Bb         Gm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    ev’-      ry     change, He faithful   will     re- mai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     now     mys-terious         shall be bright at   last.</w:t>
        <w:br/>
        <w:t>Who comes to     soothe thy   sorrow   and    thy fears.</w:t>
        <w:br/>
        <w:t>Sor-  row     for    got, love’s   purest    joys    re-  stored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            Dm                           F               C              Gm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till, my soul: thy best,          thy heavenly Frien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e still, my soul: the waves       and winds still know</w:t>
        <w:br/>
        <w:t>Be still, my soul: thy Je-            sus can      repay</w:t>
        <w:br/>
        <w:t>Be still, my soul: when change and tears    are past</w:t>
        <w:br/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7    Gm   F                         C7            F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rough thorn-y       ways leads to     a      joy-   ful e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is         voice Who ruled them while He   dwelt below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rom      His    own  fullness all          He   takes a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          safe  and   blessèd we         shall meet at las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33:00Z</dcterms:created>
  <dc:creator>Gayle</dc:creator>
  <dc:description/>
  <dc:language>en-US</dc:language>
  <cp:lastModifiedBy>Gayle</cp:lastModifiedBy>
  <cp:lastPrinted>2003-03-20T18:57:00Z</cp:lastPrinted>
  <dcterms:modified xsi:type="dcterms:W3CDTF">2003-03-21T03:17:00Z</dcterms:modified>
  <cp:revision>13</cp:revision>
  <dc:subject/>
  <dc:title>Amazing Grace</dc:title>
</cp:coreProperties>
</file>